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призн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 муниципального  бюджетного общеобразовательного учреждения «Школа № 29 имени начальника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жарной охраны УВД Самарской области Карпова А.К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округа Самара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, осуществляющей образовательную деятельность, или иной действующей в сфере образования организации (объединений), находящейся на территории Сама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РЕГИОНАЛЬНОЙ ИННОВАЦИОННОЙ ПЛОЩАД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ное и сокращенное наименование организации в соответствии с уставом</w:t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щеобразовательное учреждение «Школа № 29 имени начальника Управления  пожарной охраны УВД Самарской области Карпова А.К.» городского округа Самара </w:t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ОУ Школа № 29 г.о. Самара</w:t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numPr>
          <w:ilvl w:val="0"/>
          <w:numId w:val="1"/>
        </w:numPr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чтовый адрес, телефон, факс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43110, г. Самара, ул. Радонежская, 2А, телефон (факс)334-87-66,</w:t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chool29@bk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_sdo.schol_29@samara.edu.ru</w:t>
        </w:r>
      </w:hyperlink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22"/>
        <w:numPr>
          <w:ilvl w:val="0"/>
          <w:numId w:val="1"/>
        </w:numPr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ное наименование проекта (программы)</w:t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амарский регион — луч Победы!» </w:t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патриотических ценностей и цифровых компетенций обучающихся посредством создания виртуальных экскурсий, посвященных Самарской области в годы Великой Отечественной войны.</w:t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numPr>
          <w:ilvl w:val="0"/>
          <w:numId w:val="1"/>
        </w:numPr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И.О. руководителя проекта (программы)</w:t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тапина Ирина Михайловна, директор МБОУ Школа № 29 г.о. Самара,</w:t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иронина Елена Леонидовна, заместитель директора по УВР МБОУ Школа № 29 г.о. Самара.</w:t>
      </w:r>
    </w:p>
    <w:p>
      <w:pPr>
        <w:pStyle w:val="Style22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numPr>
          <w:ilvl w:val="0"/>
          <w:numId w:val="1"/>
        </w:numPr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конкурсной работы и области применения инновационного продукта:</w:t>
      </w:r>
    </w:p>
    <w:p>
      <w:pPr>
        <w:pStyle w:val="Normal"/>
        <w:spacing w:lineRule="auto" w:line="228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амяти о подвиге нашего народа в Великой Отечественной войне продолжает оставаться приоритетной задачей воспитания детей и подростков.</w:t>
      </w:r>
    </w:p>
    <w:p>
      <w:pPr>
        <w:pStyle w:val="Normal"/>
        <w:spacing w:lineRule="auto" w:line="228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проекта создается система виртуальных экскурсионных маршрутов  с целью создания условий для повышения качества патриотического воспитания и формирования цифровых компетенций обучающихся через:</w:t>
      </w:r>
    </w:p>
    <w:p>
      <w:pPr>
        <w:pStyle w:val="Normal"/>
        <w:numPr>
          <w:ilvl w:val="2"/>
          <w:numId w:val="3"/>
        </w:numPr>
        <w:spacing w:lineRule="auto" w:line="228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самостоятельному созданию педагогами и обучающимися виртуальных маршрутов, отражающих важные вехи  Великой Отечественной войны;</w:t>
      </w:r>
    </w:p>
    <w:p>
      <w:pPr>
        <w:pStyle w:val="Normal"/>
        <w:spacing w:lineRule="auto" w:line="228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укрепление осознания детьми и подростками значения Самарского региона в общей победе нашего народа в Великой Отечественной войне; </w:t>
      </w:r>
    </w:p>
    <w:p>
      <w:pPr>
        <w:pStyle w:val="Normal"/>
        <w:spacing w:lineRule="auto" w:line="228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ение умению видеть параллели между историей Великой Отечественной войны и современными реалиями.</w:t>
      </w:r>
    </w:p>
    <w:p>
      <w:pPr>
        <w:pStyle w:val="Normal"/>
        <w:spacing w:lineRule="auto" w:line="228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повышение интереса обучающихся  к изучению истории Самарского края. В основе лежит идея привлечения краеведческого материала (исторические памятники военных лет  Самарского края)   с целью формирования интереса не только к истории родного края, но и общественной и культурной  жизни нашей области. Регулярное проведение мероприятий в рамках проекта будет способствовать  погружению учащихся в историю развития Самарского края военного времени. Вся информация будет сопровождаться разработкой и показом презентаций, исторических видео-сюжетов, виртуальных  экскурсия и экскурсионных маршрутов. В финале проекта будет создано и размещено на сайте школы экскурсионный маршрут, виртуальная экскурсия  историческим памятникам военных лет  Самарского края, периода запасной столицы.</w:t>
      </w:r>
    </w:p>
    <w:p>
      <w:pPr>
        <w:pStyle w:val="Normal"/>
        <w:spacing w:before="0" w:after="0"/>
        <w:ind w:firstLine="360"/>
        <w:jc w:val="both"/>
        <w:rPr/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 xml:space="preserve">Основная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идея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 xml:space="preserve"> проекта заключается в том, что </w:t>
      </w:r>
      <w:r>
        <w:rPr>
          <w:rFonts w:cs="Times New Roman" w:ascii="Times New Roman" w:hAnsi="Times New Roman"/>
          <w:sz w:val="28"/>
          <w:szCs w:val="28"/>
        </w:rPr>
        <w:t>предполагает вовлечение детей и областной общественности к изучению истории Родного края, путём создания тематических мероприятий, посвящённой роли Самарской области в Великой Отечественной войне; разработки экскурсионных маршрутов, которые показывают взаимосвязь исторических событий с развитием нашего края в настоящее время.  Обучающиеся и педагоги  получат знания и навыки, которые помогут им разработать собственные продукты (проекты, статьи, экскурсии, которые они смогут применять в повседневной жизни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ать систему виртуальных экскурсионных маршрутов «Самарский регион — луч Победы!», направленных на формирование патриотических ценностей, а также алгоритмов их создания, способствующих приобретению  цифровых компетенц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ать  систему виртуальных экскурсий,  «Самарский регион — луч Победы!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«Куйбышев — дипломатический»;   «Куйбышев — город трудовой славы»;   «Их именами названы улицы», на примере Самары, Тольятти, Сызрани; «Самарский регион — сердце Победы!», «Деревни Самарской области в годы Великой Отечественной войны») которая показывают взаимосвязь исторических событий с развитием нашего края в настоящее время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ить педагогов и обучающихся  10 школ Самарской области  алгоритму создания  виртуальных экскурсий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азработать информационное сопровождение для продвижения системы виртуальных экскурсий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ть методическое обеспечение  алгоритмов создания  системы виртуальных экскурсионных маршрутов для педагогов и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и полезность инновации, её целесообразность и значимость для развития системы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чем осущест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новация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го проекта  обусловлена как важной юбилейной датой: 80-летие Победы в Великой Отечественной войне – так и результатами социологических опросов. Если опираться на проведённые опросы, выявляется недостаточность знаний учащихся о данных исторических событиях в контексте истории нашей страны  и истории  Самарского края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ожно заметить   рост интереса к изучению  инноваций в цифровом мире, очевидна на данном этапе возникающая проблема  по стимулированию интереса к изучению истории  Самарского края посредством использования современных информационных технологий, инструментом которых и  является система виртуальных экскурс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 на основании исследования Интернет пространства, наблюдается дефицит разработанных интерактивных виртуальных экскурсий, посвященных  Самарской области в годы Великой Отечественной войны. Большинство виртуальных экскурсий сводятся к набору фотографий, презентаций или видеороликов, что не  соответствует понятию виртуальной экскур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я данного проекта заключается в том, что предлагается система создания виртуальных экскурсионных маршрутов посредством использования инструментов цифровой образовательной среды (Яндекс карты, системы АИС архивы, фото/видео редакторов). В связи с этим, существует возможность наложения старых карт Самарского региона, времен Великой Отечественной войны на современные, что дает возможность проследить особенности маршрутов и проанализировать их в сравнении.  Маршрут прокладывается  через точки нахождения экскурсионных объ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циальная значимость данного проекта заключается в акцентировании внимания областной общественности на исторических событиях, которые повлияли на развитие нашей области.  Самарская область являлась одним из важнейших тыловых центров, что привело к формированию экономической базы, способствующей превращению нашего региона в важный промышленный центр страны. Обращаясь к историческим параллелям, анализируя события Великой Отечественной войны, можно проследить закономерность развития экономической инфраструктуры в ответственные моменты истории, которые помогут ответить на вызовы современ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изна и оригинальность, отличительные положительные особенности инновационного продук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 России, Самарской области или для местных условий) </w:t>
      </w:r>
    </w:p>
    <w:p>
      <w:pPr>
        <w:pStyle w:val="Normal"/>
        <w:spacing w:before="0" w:after="0"/>
        <w:ind w:firstLine="360"/>
        <w:jc w:val="both"/>
        <w:rPr/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 xml:space="preserve">Проект предполагает создание  виртуальных маршрутов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«Куйбышев — дипломатический»;   «Куйбышев — город трудовой славы»;   «Их именами названы улицы», на примере Самары, Тольятти, Сызрани;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«Самарский регион — сердце Победы!», «Деревни Самарской области в годы Великой Отечественной войны»).</w:t>
      </w:r>
    </w:p>
    <w:p>
      <w:pPr>
        <w:pStyle w:val="Normal"/>
        <w:spacing w:before="0" w:after="0"/>
        <w:ind w:firstLine="360"/>
        <w:jc w:val="both"/>
        <w:rPr/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Данные виртуальные маршруты можно использовать в урочное и внеурочное время, так как не всегда есть возможность в реальности пройти этот путь. Все точки на карте активируются, по выделенным на ней объектам проводится экскурсия как  настоящее путешествие. Создание виртуальных историко-культурных туристических краеведческих экскурсионных маршрутов как пеших (план-схема), так и виртуальных с использованием информационно-коммуникативных технологий. Данные продукты помогут наглядно продемонстрировать роль Самарской области в одном из важнейших исторических событий  нашей страны как Великая Отечественная война. Так как они помогут показать их важность и значение для   развития производства в Самарской области и   России в це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еализация: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направлен на создание условий формирования патриотических ценностей, цифровых компетенций и  историко-краеведческих  представлений у обучающихся  1-11 классов. 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следующая  реализация проекта: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создание системы виртуальных экскурсионных маршрутов посредством положения маршрутов  на  Яндекс карты, дополнением текстовой информации об исторических объектах,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 практикумов с педагогами  и родителями,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на семинарах с представлением опыта создания алгоритмов виртуальных маршрутов, посвященных Самарской области в годы Великой Отечественной войны,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-презентаций, в сотрудничестве  социальными партнерами</w:t>
      </w:r>
    </w:p>
    <w:p>
      <w:pPr>
        <w:pStyle w:val="Style22"/>
        <w:spacing w:lineRule="auto" w:line="228" w:before="0" w:after="0"/>
        <w:ind w:left="720" w:right="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бильность достигнутых результатов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екта будут использованы в дальнейшем на уроках истории Самарского края  в начальной, истории в  основной и старшей  школе и на занятиях по внеурочной деятельности «Разговоры о важном».  С этой целью планируется проведение профильных смен в каникулярное время и издание в электронной форме методических рекомендаций. Реализация данной  проектной площадки будет способствовать  развитию интереса обучающихся 1-11 классов к истории родного края, России, её общественно-экономической, культурной жизни.  Это, в свою очередь, окажет влияние на формирование у обучающихся чувства патриотизма, любви к своей Родине, родному краю.  Данный проект будет способствовать вовлечению учащихся к использованию цифровых технологий, влияющих на формирование цифровых компетенций, которые крайне актуальны в настоящее время в  связи с переходом к цифровому обществу.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28"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28"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28" w:before="0" w:after="0"/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___ » ____________ 20 __ г.</w:t>
      </w:r>
    </w:p>
    <w:p>
      <w:pPr>
        <w:pStyle w:val="Style22"/>
        <w:spacing w:lineRule="auto" w:line="228" w:before="0" w:after="0"/>
        <w:ind w:left="720" w:right="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Широнина Елена Леонидовна, заместитель директора по УВР МБОУ Школа № 29 г.о. Самара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Ф.И.О. (полностью), должность и подпись лица, оформившего заявление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иректор                                                                                        И.М. Атап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9@bk.ru" TargetMode="External"/><Relationship Id="rId3" Type="http://schemas.openxmlformats.org/officeDocument/2006/relationships/hyperlink" Target="mailto:so_sdo.schol_29@samara.ed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4:00Z</dcterms:created>
  <dc:creator>Марина Кирина</dc:creator>
  <dc:description/>
  <cp:keywords/>
  <dc:language>en-US</dc:language>
  <cp:lastModifiedBy>Школа №29</cp:lastModifiedBy>
  <cp:lastPrinted>2024-04-24T13:10:00Z</cp:lastPrinted>
  <dcterms:modified xsi:type="dcterms:W3CDTF">2024-04-24T09:13:00Z</dcterms:modified>
  <cp:revision>13</cp:revision>
  <dc:subject/>
  <dc:title/>
</cp:coreProperties>
</file>