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Р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6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402"/>
        <w:gridCol w:w="2551"/>
        <w:gridCol w:w="1701"/>
        <w:gridCol w:w="1843"/>
        <w:gridCol w:w="2693"/>
        <w:gridCol w:w="1012"/>
      </w:tblGrid>
      <w:tr>
        <w:trPr>
          <w:tblHeader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одержание и метод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Баз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реализации и необходимые условия организаци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 xml:space="preserve">Прогнозируемые результаты и форм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их представле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Этап 1. Подготовительный этап — сентябрь –октябрь 2024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1.Научно-методическое сопровождение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1.1.Создание управленческой команды по разработке и реализации проек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Разработка концепции и модели инновацио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 МБОУ Школа № 29 г.о. Сама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оложение об управленческой команде по разработке и  внедрению инновационного проек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ентябрь, 2024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.2. Изучение затруднений педагогов, разрабатывающих и реализующих данный проек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пределение потребности в изменениях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бор информации и анализ ситуации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предварительный выбор ил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самостоятельная разработка нововве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 МБОУ Школа № 29 г.о. Сама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налитическая справка по результатам анкетир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ентябрь, 2024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.3.Изучение затруднений родителе/законных представителей, разрабатывающих и реализующих данный проек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пределение потребности в изменениях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бор информации и анализ ситуаци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 МБОУ Школа № 29 г.о. Сама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налитическая справка по результатам анкетир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ентябрь, 2024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.4.Создание банка мероприятий в рамках инновационного проек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пределение потребности в изменениях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бор информации и анализ ситуаци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четкое фиксирование методов измерения и критериев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ценки ожидаемых результатов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узеи...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рхив.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, ответственные за реализацию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лан мероприятий по реализации проек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ентябрь-октябрь, 2024 г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2. Организационная деятельность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2.1.Заключение договоров с социальными партнерам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Самарский областной историко-краеведческий музей им. П.В.Алабина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Центральный государственный архив Самарской облас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Заключение догов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узеи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рхи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, ответственные за реализацию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Договора с социальными партнера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ентябрь-октябрь, 2024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3.Разработка и апробация диагностики  по формированию историко-краеведческих представлений и цифровых компетенций у обучающихся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3.1.Разработка целевых индикаторов и диагностического материала по  выявлению уровня  сфомированности историко-краеведческих представлений и уровня цифровых компетенций обучающих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пределение задач на каждом из этапов ре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проекта, форм, методов, сроков рабо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, ответственные за реализацию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водная таблица целевых индикаторов, разработанный инструментарий, пакет диагностических материал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ентябрь-октябрь, 2024 г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3.2. Организация первичной диагностики по формированию историко-краеведческих представлений и уровня цифровых компетенций у обучающихс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Диагностическое исследование, описание системы мониторинга текущих и итоговых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езульта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, ответственные за реализацию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токол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ктябрь 2024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4.Обеспечение условий для реализации проекта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4.1. Обеспечение материально-технических, информационных, кадровых, финансово-экономических и организационно-методических условий для реализации инновационного проек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Администрация, ответственные представители соисполнителей проек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ополнение материально-технических, информационных, кадровых, финансово-экономических и организационно-методических условий реализации инновационного проек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ентябрь-октябрь, 2024 г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Этап 2.  Практико-внедренческий  ноябрь 2024 г. — май  2026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1.Методическая деятельность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 Разработка виртуальных экскурсионных маршрутов «Самарский регион — луч Победы!» («Куйбышев — дипломатический»;   «Куйбышев — город трудовой славы»;   «Их именами названы улицы», на примере Самары, Тольятти, Сызрани; «Самарский регион — сердце Победы!», «Деревни Самарской области в годы Великой Отечественной войны»),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Сбор информации, медиа файлов (фото, видео), обоснование и составление маршрута посредством Яндекс. Карт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ответственные представители со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Система виртуальных экскурсий.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пробация и внедрение виртуальных экскурсионных маршрутов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Самарский регион — луч Победы!» («Куйбышев — дипломатический»;   «Куйбышев — город трудовой славы»;   «Их именами названы улицы», на примере Самары, Тольятти, Сызрани; «Самарский регион — сердце Победы!», «Деревни Самарской области в годы Великой Отечественной войны»),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оябрь 2024 г. — май  2026 г.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.2. Разработка алгоритма  создания виртуальных экскурсионных маршрутов на основе Яндекс. Карт, с использованием панора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здание алгоритма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составление план-схемы по отдельному маршруту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-сбор информации о каждом объекте,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создание макета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создание базы данных для удобства редактирования и  работы с маршрутом,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создания прило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29 г.о. Са-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ветственные представители со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Учебно-методическое пособие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оябрь 2024 г. — май  2026 г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.3. Разработка комплекта медиа-презентаций, обучающих мастер-классо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здание алгоритм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29 г.о. Са-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, ответ-ственные пред-ставители со-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мплекта медиа-презентац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Декабрь 2024 г. — май  2026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Cs/>
                <w:u w:val="single"/>
              </w:rPr>
              <w:t>2. Обеспечение обучения педагогов алгоритму создания виртуальных экскурс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1. Повышение квалификации педагогов на интегрированных курсах по запросу управленческой команды  по разработке и реализации инновационного проек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ЦР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, ответ-ственные пред-ставители со-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 о повышении квалификац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оябрь-мая 2025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2. Повышение квалификации педагогов с привлечением консультантов  и социальных партнеров (СамГТУ, Дом научной коллаборации им.  Семенов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амГТУ, Дом научной коллаборации им.  Семе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дминистра-ция, ответ-ственные пред-ставители со-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етодический материал от консультантов и социальных партнер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оябрь-мая 2025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2.3. Организация коуч-сессии для педагогов по алгоритму создания виртуальных экскурс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-ция, ответ-ственные пред-ставители со-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атериалы коуч-сессии (фотоотчет, видеоматериалы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нтябрь-октябрь, 202 г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2.4. Организация семинара-практикума для педагогов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-ция, ответ-ственные пред-ставители со-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атериалы семинар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оябрь-мая 2025 г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3.Формирование историко-краеведческих представлений и цифровых компетенций  у обучающихся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3.1. Формирование историко-краеведческих представлений и цифровой компетенций у обучающих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  <w:t>образовательная деятельность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  <w:t>визуализированные презентации, подбор теоретических и фото- материалов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  <w:t>создание маршруто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дминистра-ция, ответ-ственные пред-ставители со-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део записи, фотоотчеты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В течение всего  срока реализации 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u w:val="single"/>
              </w:rPr>
              <w:t>4. Апробация и использование  виртуальных экскурсионных маршрутов «Самарский регион — луч Победы!»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4.1. Размещение на сайте школы моделей  виртуальных экскурсий в формате отдельных вкладок. Тестирование виртуальных маршрутов в цифровом пространств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стирование виртуальных маршрутов в цифровом пространств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дминистра-ция, ответ-ственные пред-ставители со-исполнителей проек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ртуальные экскурс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оябрь 2024 г. — май  2026 г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5. Создание методических материалов для реализации  дополнительной образовательной программы.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5.1. Подготовка записей совместной деятельности, подготовка к транслированию совместной деятельности, размещение информации в электронном вид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МБОУ Школа № 29 г.о. Сама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одготовка видео совместной деятельности,  медиа-презентац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 течение двух годов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6. Разработка информационного сопровождения для продвижения  системы виртуальных экскурсий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6.1. Размещение на официальном сайте школы  в отдельных вкладках виртуальных экскурсионных маршру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МБОУ Школа № 29 г.о. Сама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иртуальные экскурси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й 2026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6.2. Разработка буклетов, памяток для родителей для быстрого перехода в раздел виртуальных экскурс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МБОУ Школа № 29 г.о. Сама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уклеты, памятка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й 2026 г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7. Диссеминация инновационного опыта в том, числе разработка и распространение методической продукции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7.1. Создание методического пособия: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 разработка структуры  и наполняемости методического пособия  по  алгоритму создание вириальных экскурсий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МБОУ Школа № 29 г.о. Сама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Администрация, педаго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етодическое пособие  по алгоритму создания системы виртуальных экскурсионных маршрутов для педагогов и обучающихся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й 2026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8. Информационная деятельность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8.1. Разработка информационного сопровождения для продвижения виртуальных экскурс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дминистра-ция, педаго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Своевременное размещение материалов в сети Интернет, на сайте учреждения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й 2026 г.</w:t>
            </w:r>
          </w:p>
        </w:tc>
      </w:tr>
      <w:tr>
        <w:trPr/>
        <w:tc>
          <w:tcPr>
            <w:tcW w:w="2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тап 3. Оценочно-аналитический январь – май 2026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1. Мониторинговая деятельность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1.1. Проведение итогового мониторин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ниторинг итоговых результа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дминистра-ция, педаго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налитическая справк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й 2026 г.</w:t>
            </w:r>
          </w:p>
        </w:tc>
      </w:tr>
      <w:tr>
        <w:trPr/>
        <w:tc>
          <w:tcPr>
            <w:tcW w:w="2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2. Организация распространения результативного опыта участников проекта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2.1. Информирование о результатах деятельности по проекту на сайте образовательного учреждения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Транслирование опыта на разных уровнях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БОУ Школа № 29 г.о. Сам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дминистра-ция, педаго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Публикация методических материалов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й 2026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jc w:val="both"/>
      <w:outlineLvl w:val="0"/>
    </w:pPr>
    <w:rPr>
      <w:rFonts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Style14">
    <w:name w:val="Абзац списка"/>
    <w:basedOn w:val="Normal"/>
    <w:qFormat/>
    <w:pPr>
      <w:ind w:left="221" w:hanging="26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3:00Z</dcterms:created>
  <dc:creator>Школа №29</dc:creator>
  <dc:description/>
  <dc:language>en-US</dc:language>
  <cp:lastModifiedBy>Школа №29</cp:lastModifiedBy>
  <dcterms:modified xsi:type="dcterms:W3CDTF">2024-11-28T06:54:00Z</dcterms:modified>
  <cp:revision>1</cp:revision>
  <dc:subject/>
  <dc:title/>
</cp:coreProperties>
</file>